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OTA Nº    </w:t>
      </w:r>
      <w:r>
        <w:rPr>
          <w:b/>
        </w:rPr>
        <w:t>135</w:t>
      </w:r>
      <w:r>
        <w:rPr/>
        <w:t xml:space="preserve">      / 10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  <w:t>L: /PRESIDENCIA.-</w:t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SHUAIA, </w:t>
      </w:r>
      <w:r>
        <w:rPr>
          <w:b/>
          <w:sz w:val="24"/>
          <w:szCs w:val="24"/>
        </w:rPr>
        <w:t>16/06/10</w:t>
      </w:r>
    </w:p>
    <w:p>
      <w:pPr>
        <w:pStyle w:val="Estnd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 INTEGRANTE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 LA SALA ACUSADOR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Legislador  Luis del Valle VELAZQUEZ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(Resolución de Cámara Nº 090/10)</w:t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 DESPACHO:</w:t>
      </w:r>
    </w:p>
    <w:p>
      <w:pPr>
        <w:pStyle w:val="Estnd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 xml:space="preserve">Tengo el agrado de dirigirme a usted, a los efectos de informarle que se ha recepcionado una solicitud de  </w:t>
      </w:r>
      <w:r>
        <w:rPr>
          <w:b/>
          <w:i/>
          <w:sz w:val="24"/>
          <w:szCs w:val="24"/>
        </w:rPr>
        <w:t>“Juicio Político contra los miembros del Tribunal de Cuentas de la Provincia los Sres. C.P.N. Claudio Alberto RICCIUTI;  C.P.N. Luis Alberto CABALLERO y Dr. Miguel LONGHITANO”,</w:t>
      </w:r>
      <w:r>
        <w:rPr>
          <w:sz w:val="24"/>
          <w:szCs w:val="24"/>
        </w:rPr>
        <w:t xml:space="preserve"> presentado por el señor José Carlos MARTINEZ, registrado en esta Presidencia bajo el Nº 750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Por lo antes expuesto se cita a Ud. a una reunión para el día Martes 22 de Junio de 2010, a la hora 14:00 en el Salón de reuniones de esta Presidencia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ab/>
        <w:t>Sin otro particular, lo saludo 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4956" w:firstLine="708"/>
        <w:rPr>
          <w:sz w:val="16"/>
          <w:szCs w:val="16"/>
        </w:rPr>
      </w:pPr>
      <w:r>
        <w:rPr>
          <w:sz w:val="16"/>
          <w:szCs w:val="16"/>
        </w:rPr>
        <w:t>Leg. Manuel RAIMBAULT</w:t>
      </w:r>
    </w:p>
    <w:p>
      <w:pPr>
        <w:pStyle w:val="Estndar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Vicepresidente 1º a cargo de la Presidencia </w:t>
      </w:r>
    </w:p>
    <w:p>
      <w:pPr>
        <w:pStyle w:val="Estndar"/>
        <w:ind w:left="4248" w:firstLine="708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oder Legislativo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Estnd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6:00Z</dcterms:created>
  <dc:creator>WinuE</dc:creator>
  <dc:description/>
  <cp:keywords/>
  <dc:language>en-US</dc:language>
  <cp:lastModifiedBy>WinuE</cp:lastModifiedBy>
  <cp:lastPrinted>2010-06-16T11:23:00Z</cp:lastPrinted>
  <dcterms:modified xsi:type="dcterms:W3CDTF">2010-06-16T18:26:00Z</dcterms:modified>
  <cp:revision>2</cp:revision>
  <dc:subject/>
  <dc:title>NOTA Nº          / 10</dc:title>
</cp:coreProperties>
</file>